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firstLine="281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事代理聘用合同书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 xml:space="preserve">甲方（聘用单位）：  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（盖章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乙方（受聘人）：    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身份证号码：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 xml:space="preserve">丙方（人才中心）：  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（盖章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TextBodyIndent"/>
        <w:spacing w:lineRule="exact" w:line="34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兹因甲方工作需要，决定采用人事代理方式聘用乙方从事相关工作。经甲、乙、丙三方协商一致，达成如下协议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聘用期限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日至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日止，其中试用期自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日至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止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聘用岗位及职责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应服从甲方工作安排，在聘用期内履行以下义务：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工作岗位：</w:t>
      </w:r>
      <w:r>
        <w:rPr>
          <w:rFonts w:ascii="宋体;SimSun" w:hAnsi="宋体;SimSun" w:cs="宋体;SimSun"/>
          <w:szCs w:val="21"/>
          <w:u w:val="single"/>
        </w:rPr>
        <w:t xml:space="preserve">                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职责及要求：按甲方规定执行。</w:t>
      </w:r>
    </w:p>
    <w:p>
      <w:pPr>
        <w:pStyle w:val="Normal"/>
        <w:spacing w:lineRule="exact" w:line="340"/>
        <w:ind w:left="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遵守国家的法律法规、甲方的各种规章制度，接受甲方的职业道德、技能及劳动安全教育，遵守甲方的规章制度，确保安全、高效地完成甲方交给的工作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乙方完成本合同规定的岗位工作职责后，甲方应向乙方支付以下待遇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甲方以工资卡转帐形式支付乙方工资，采取（</w:t>
      </w:r>
      <w:r>
        <w:rPr>
          <w:rFonts w:ascii="宋体;SimSun" w:hAnsi="宋体;SimSun" w:cs="宋体;SimSun"/>
          <w:szCs w:val="21"/>
          <w:u w:val="single"/>
        </w:rPr>
        <w:t>月、周、日、定额</w:t>
      </w:r>
      <w:r>
        <w:rPr>
          <w:rFonts w:ascii="宋体;SimSun" w:hAnsi="宋体;SimSun" w:cs="宋体;SimSun"/>
          <w:szCs w:val="21"/>
        </w:rPr>
        <w:t>）工资制，</w:t>
      </w:r>
      <w:r>
        <w:rPr>
          <w:rFonts w:ascii="宋体;SimSun" w:hAnsi="宋体;SimSun" w:cs="宋体;SimSun"/>
          <w:szCs w:val="21"/>
          <w:u w:val="single"/>
        </w:rPr>
        <w:t>（月、周、日、定额）</w:t>
      </w:r>
      <w:r>
        <w:rPr>
          <w:rFonts w:ascii="宋体;SimSun" w:hAnsi="宋体;SimSun" w:cs="宋体;SimSun"/>
          <w:szCs w:val="21"/>
        </w:rPr>
        <w:t xml:space="preserve">工资标准为人民币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元。此外，误餐费（   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）、住房补贴（   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）、校内津贴等视出勤及工作量完成情况根据甲方规定发放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甲方按当地标准支付乙方的其他待遇（保险方面）：养老保险金   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，失业保险金   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，医疗保险金   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，公积金   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。甲方与乙方各负担相应部分，由甲方一并交丙方到社会保险部门办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聘期管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甲、乙、丙三方执行均应执行本《人事代理聘用合同书》的有关规定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方负责管理的事项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人才交流中心（丙方）签定人事代理协议，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负责人事代理人员（乙方）聘用前的审核及报到手续；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负责与人事代理人员（乙方）合同的签定、管理；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按照有关规定核定乙方各项保险、住房公积金的基数，并通知有关部门向中心缴纳及时拨付；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负责与人才交流中心的联系、协调，并协助人事代理人员办理相关手续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核定、收取聘用合同规定的违约金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按照有关规定协助人事代理人员评定职称，出具有关证明材料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负责人事代理人员在校临时档案的建立，负责将人事代理人员在校表现、职务职称聘任等档案材料收集整理后向中心转递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负责将用人单位与人事代理人员解除工作关系、终止合同等的事宜书面通知人才中心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（人事代理人员）的权利与义务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乙方在甲方聘用期间的工作关系、党团关系、工会关系在甲方，人事及档案关系在丙方；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方人员的工资福利（含社会保险、公积金等）支付标准及方式按照合同中的约定发放，原则上从事教学工作的教师、教辅及行政管理人员工资、津（补贴）按校内同类人员标准执行；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方人员必须遵守甲方的校规校纪，认真履行岗位职责。聘用期内，人事代理人员</w:t>
      </w:r>
      <w:r>
        <w:rPr/>
        <w:t>参加学校举行的评优、考核和奖励等工作。</w:t>
      </w:r>
      <w:r>
        <w:rPr>
          <w:rFonts w:ascii="宋体;SimSun" w:hAnsi="宋体;SimSun" w:cs="宋体;SimSun"/>
          <w:szCs w:val="21"/>
        </w:rPr>
        <w:t>今后在有编制及上级下达接收指标的情况下，</w:t>
      </w:r>
      <w:r>
        <w:rPr/>
        <w:t>被聘人员工作</w:t>
      </w:r>
      <w:r>
        <w:rPr/>
        <w:t>1</w:t>
      </w:r>
      <w:r>
        <w:rPr/>
        <w:t>年以上成绩特别突出，本人申请经学</w:t>
      </w:r>
      <w:r>
        <w:rPr/>
        <w:t>院</w:t>
      </w:r>
      <w:r>
        <w:rPr/>
        <w:t>批准可办理正式</w:t>
      </w:r>
      <w:r>
        <w:rPr/>
        <w:t>接收或</w:t>
      </w:r>
      <w:r>
        <w:rPr/>
        <w:t>调入手续。</w:t>
      </w:r>
      <w:r>
        <w:rPr>
          <w:rFonts w:ascii="宋体;SimSun" w:hAnsi="宋体;SimSun" w:cs="宋体;SimSun"/>
          <w:szCs w:val="21"/>
        </w:rPr>
        <w:t>如有违反合同、校规校纪或考核不合格等，学校可以按照有关规定予以处理，直至解除合同。解除合同者，受聘人须五日内办理离校手续，交人才交流中心管理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聘用期内，乙方人员未经甲方同意，不得自行脱岗、脱产学习、出国（境）等。乙方如有违反合同、校规校纪或考核不合格等，甲方可以没收违约金、解除合同并按照有关规定予以行政和纪律处理。解除合同者，受聘人须五日内办理离校手续，交人才交流中心管理；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人事代理费由乙方交纳。乙方受聘时还须缴纳违约押金（不少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）。解除及不续签合同的人事代理人员在规定的期限内办理离校手续后，学院退还其违约押金。对不按期办理手续或给由于其他原因给学院造成损失的，学院不但没收其违约金，还要追究其赔偿责任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聘期结束前一个月内，学院和人事代理人员根据工作情况，可以协商决定是否续签合同；不续签合同者，按上述解除合同的有关规定办理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甲方不提供住房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丙方（人才交流中心）受甲方委托实行人事代理的具体内容为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办理人事代理人员的流动等相关手续；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办理人事代理聘用合同签证；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办理乙方的档案保管、利用和转递等档案管理工作，并保留人事代理人员的原身份；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经甲方书面同意，为乙方出具结婚、计划生育、公证证明、进修证明和办理出国（境）等手续；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按照有关规定为人事代理人员代缴社会保险、医疗保险、失业保险和住房公积金等；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按照有关规定办理人事代理人员的职称评审；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按照国家有关规定核定、调整人事代理人员的档案工资；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按照有关规定为人事代理人员办理集体户口的落户手续；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）三方协商同意的其他人事代理内容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聘用期间，乙方人事档案、人事关系由丙方代理，所需代理费用由乙方支付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聘用期满后，经双方协商，可以续聘，续聘合同另行签订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在聘期内出现以下情况之一，甲方可以提前解除本合同，但须提前一个月以书面形式通知各方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乙方在试用期内不符合聘用条件的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违反国家法律法规和甲方规章制度，情节较为严重的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甲方因工作原因必须撤消岗位的，按国家规定支付乙方补偿金后可以解聘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乙方因病或非因工负伤，医疗期满后，不能从事原岗位工作的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乙方不服从甲方工作安排的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按照国家及甲方有关规定可以解除聘用关系的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甲、乙双方聘用关系解除或终止后，乙方自谋职业，乙方人事档案、人事关系由丙方管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甲、乙双方协商的其他条款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终止不再续聘或解除合同的，乙方须按协议规定办理离校手续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本合同在执行期间产生的争议，由丙方负责调解，调解不成的，任何一方可提请上级人事仲裁机构进行仲裁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乙方若有违反本合同约定条款的，按甲方人事代理聘用人员的有关规定承担相应责任。其他未明确的，按甲方有关规定执行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本合同经甲、乙、丙三方签（章）后生效，合同期限届满，合同自行终止，甲、乙双方聘用关系终止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本合同一式三份，甲方、乙方、丙方各执一份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（用人单位签章）：             年          月           日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（受聘人签）：                 年          月           日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丙方（人才交流中心盖章）：         年          月           日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555"/>
    </w:pPr>
    <w:rPr>
      <w:rFonts w:ascii="仿宋_GB2312" w:hAnsi="仿宋_GB2312" w:eastAsia="仿宋_GB2312"/>
      <w:spacing w:val="-2"/>
      <w:sz w:val="28"/>
    </w:rPr>
  </w:style>
  <w:style w:type="paragraph" w:styleId="Style15">
    <w:name w:val="称呼"/>
    <w:basedOn w:val="Normal"/>
    <w:next w:val="Normal"/>
    <w:qFormat/>
    <w:pPr/>
    <w:rPr>
      <w:sz w:val="24"/>
      <w:szCs w:val="20"/>
    </w:rPr>
  </w:style>
  <w:style w:type="paragraph" w:styleId="3">
    <w:name w:val="正文文本缩进 3"/>
    <w:basedOn w:val="Normal"/>
    <w:qFormat/>
    <w:pPr>
      <w:ind w:firstLine="36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16:00Z</dcterms:created>
  <dc:creator>wchsh</dc:creator>
  <dc:description/>
  <cp:keywords/>
  <dc:language>en-US</dc:language>
  <cp:lastModifiedBy>lzk</cp:lastModifiedBy>
  <cp:lastPrinted>2005-01-18T11:20:00Z</cp:lastPrinted>
  <dcterms:modified xsi:type="dcterms:W3CDTF">2005-11-16T06:48:00Z</dcterms:modified>
  <cp:revision>5</cp:revision>
  <dc:subject/>
  <dc:title>安徽工业大学人事代理聘用制度实施办法</dc:title>
</cp:coreProperties>
</file>