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建筑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岗位聘用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thick"/>
        </w:rPr>
        <w:t xml:space="preserve">     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门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申请岗位等级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180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河北建筑工程学院人事处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表供申请教师岗位的人员使用，申请二、三、五、六、八、九、十一级岗位需填报本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页；申请四、七、十、十二级岗位只需填报本表第</w:t>
      </w:r>
      <w:r>
        <w:rPr>
          <w:sz w:val="24"/>
        </w:rPr>
        <w:t>3</w:t>
      </w:r>
      <w:r>
        <w:rPr>
          <w:sz w:val="24"/>
        </w:rPr>
        <w:t>页（一式三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表中各栏目要求认真填写。具体内容要真实、详尽，全面科学地反映申请人员水平、能力和实绩，如遇表格不够可添项。表中有关内容有效期为任现职以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用钢笔、签字笔填写，或用计算机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写内容含糊不清、不符合要求、手续不全及字迹潦草者，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"/>
        <w:gridCol w:w="715"/>
        <w:gridCol w:w="360"/>
        <w:gridCol w:w="360"/>
        <w:gridCol w:w="15"/>
        <w:gridCol w:w="171"/>
        <w:gridCol w:w="489"/>
        <w:gridCol w:w="225"/>
        <w:gridCol w:w="360"/>
        <w:gridCol w:w="19"/>
        <w:gridCol w:w="548"/>
        <w:gridCol w:w="28"/>
        <w:gridCol w:w="131"/>
        <w:gridCol w:w="9"/>
        <w:gridCol w:w="77"/>
        <w:gridCol w:w="277"/>
        <w:gridCol w:w="171"/>
        <w:gridCol w:w="135"/>
        <w:gridCol w:w="414"/>
        <w:gridCol w:w="351"/>
        <w:gridCol w:w="105"/>
        <w:gridCol w:w="54"/>
        <w:gridCol w:w="66"/>
        <w:gridCol w:w="144"/>
        <w:gridCol w:w="723"/>
        <w:gridCol w:w="78"/>
        <w:gridCol w:w="20"/>
        <w:gridCol w:w="585"/>
        <w:gridCol w:w="8"/>
        <w:gridCol w:w="19"/>
        <w:gridCol w:w="46"/>
        <w:gridCol w:w="62"/>
        <w:gridCol w:w="360"/>
        <w:gridCol w:w="360"/>
        <w:gridCol w:w="486"/>
        <w:gridCol w:w="126"/>
        <w:gridCol w:w="203"/>
        <w:gridCol w:w="148"/>
        <w:gridCol w:w="1500"/>
        <w:gridCol w:w="22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及时间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92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考核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五年年度考核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47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党委（总支）负责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、学生及教师培养</w:t>
            </w:r>
          </w:p>
        </w:tc>
      </w:tr>
      <w:tr>
        <w:trPr/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导青年教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；共开设本科生课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。</w:t>
            </w:r>
          </w:p>
        </w:tc>
      </w:tr>
      <w:tr>
        <w:trPr>
          <w:trHeight w:val="435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学术影响及荣誉称号（限</w:t>
            </w:r>
            <w:r>
              <w:rPr>
                <w:b/>
              </w:rPr>
              <w:t>6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代表性科研项目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批意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任现职期间发表论文情况</w:t>
            </w:r>
          </w:p>
        </w:tc>
      </w:tr>
      <w:tr>
        <w:trPr>
          <w:trHeight w:val="486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第一作者或通讯作者发表的学术论文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：被三大检索收录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  <w:r>
              <w:rPr/>
              <w:t>.</w:t>
            </w:r>
          </w:p>
        </w:tc>
      </w:tr>
      <w:tr>
        <w:trPr/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一）核心期刊论文（限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载刊物名称（</w:t>
            </w:r>
            <w:r>
              <w:rPr/>
              <w:t>ISSN/CN</w:t>
            </w:r>
            <w:r>
              <w:rPr/>
              <w:t>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发表时间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一般类期刊论文（限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载刊物名称（</w:t>
            </w:r>
            <w:r>
              <w:rPr/>
              <w:t>ISSN/CN</w:t>
            </w:r>
            <w:r>
              <w:rPr/>
              <w:t>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发表时间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代表性国际会议论文（限</w:t>
            </w:r>
            <w:r>
              <w:rPr/>
              <w:t>3</w:t>
            </w:r>
            <w:r>
              <w:rPr/>
              <w:t>篇）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载刊物名称（</w:t>
            </w:r>
            <w:r>
              <w:rPr/>
              <w:t>ISSN/CN</w:t>
            </w:r>
            <w:r>
              <w:rPr/>
              <w:t>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发表时间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排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代表性著作、教材（限</w:t>
            </w:r>
            <w:r>
              <w:rPr>
                <w:b/>
              </w:rPr>
              <w:t>5</w:t>
            </w:r>
            <w:r>
              <w:rPr>
                <w:b/>
              </w:rPr>
              <w:t>部）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及出版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版时间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排序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完成字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4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出版著作、教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本，总字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字，本人完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代表性成果奖励（含教学、科研，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获成果奖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，其中：国家级奖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</w:t>
            </w:r>
            <w:r>
              <w:rPr/>
              <w:t>省部级奖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市厅级奖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；教材奖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；教学成果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发明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符合申报的条件中的条款（注明第几条）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中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  <w:r>
              <w:rPr/>
              <w:t>中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3</w:t>
            </w:r>
            <w:r>
              <w:rPr/>
              <w:t>中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4</w:t>
            </w:r>
            <w:r>
              <w:rPr/>
              <w:t>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77" w:hRule="atLeast"/>
        </w:trPr>
        <w:tc>
          <w:tcPr>
            <w:tcW w:w="2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本人未被聘用到所申请的岗位，本人愿意□（不愿意□）顺延等级应聘。</w:t>
            </w:r>
          </w:p>
        </w:tc>
      </w:tr>
      <w:tr>
        <w:trPr>
          <w:trHeight w:val="1695" w:hRule="atLeast"/>
        </w:trPr>
        <w:tc>
          <w:tcPr>
            <w:tcW w:w="109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保证上述各项中提供的情况真实无误。如发现弄虚作假现象或经他人举报有弄虚作假现象并经证实，则本次所聘岗位等级自动降到下一层级最低等级，并交学校学术道德与纪律监督委员会处理。本人愿意接受上述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教师岗位聘用审批存档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0"/>
        <w:gridCol w:w="700"/>
        <w:gridCol w:w="636"/>
        <w:gridCol w:w="659"/>
        <w:gridCol w:w="695"/>
        <w:gridCol w:w="349"/>
        <w:gridCol w:w="364"/>
        <w:gridCol w:w="180"/>
        <w:gridCol w:w="816"/>
        <w:gridCol w:w="84"/>
        <w:gridCol w:w="636"/>
        <w:gridCol w:w="84"/>
        <w:gridCol w:w="752"/>
        <w:gridCol w:w="2128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、专业及时间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升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年限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级别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思想考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近五年年度考核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4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党委（总支）负责人：                     </w:t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（部门）专业技术岗位聘用工作小组意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成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  <w:tc>
          <w:tcPr>
            <w:tcW w:w="53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教师岗位           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9pt" to="16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师岗位聘用工作小组意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成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  <w:tc>
          <w:tcPr>
            <w:tcW w:w="53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教师岗位           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9pt" to="16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技术岗位聘用工作委员会意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成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  <w:tc>
          <w:tcPr>
            <w:tcW w:w="539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教师岗位               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9pt" to="16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：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4:00Z</dcterms:created>
  <dc:creator>lll</dc:creator>
  <dc:description/>
  <cp:keywords/>
  <dc:language>en-US</dc:language>
  <cp:lastModifiedBy>YlmF</cp:lastModifiedBy>
  <dcterms:modified xsi:type="dcterms:W3CDTF">2009-04-24T19:36:00Z</dcterms:modified>
  <cp:revision>13</cp:revision>
  <dc:subject/>
  <dc:title>五、附件</dc:title>
</cp:coreProperties>
</file>