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 w:cs="Times New Roman"/>
          <w:color w:val="324143"/>
          <w:kern w:val="2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324143"/>
          <w:kern w:val="2"/>
          <w:sz w:val="44"/>
          <w:szCs w:val="44"/>
        </w:rPr>
        <w:t>关于组织推荐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324143"/>
          <w:kern w:val="2"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324143"/>
          <w:kern w:val="2"/>
          <w:sz w:val="44"/>
          <w:szCs w:val="44"/>
        </w:rPr>
        <w:t>年度优秀专家出国培训人选的通知</w:t>
      </w:r>
    </w:p>
    <w:p>
      <w:pPr>
        <w:pStyle w:val="Normal"/>
        <w:widowControl/>
        <w:shd w:fill="FFFFFF" w:val="clear"/>
        <w:spacing w:lineRule="atLeast" w:line="450" w:before="0" w:after="375"/>
        <w:ind w:firstLine="480"/>
        <w:jc w:val="center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冀人社函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含定州、辛集市）人力资源和社会保障局，省直有关部门、中央有关驻冀单位：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河北省资助优秀专家出国培训管理办法》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继续开展优秀专家出国培训选派工作。现将有关事项通知如下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指导思想</w:t>
      </w:r>
      <w:r>
        <w:rPr>
          <w:rFonts w:ascii="宋体;SimSun" w:hAnsi="宋体;SimSun" w:cs="Times New Roman"/>
          <w:b/>
          <w:bCs/>
          <w:color w:val="333333"/>
          <w:kern w:val="0"/>
          <w:sz w:val="32"/>
          <w:szCs w:val="32"/>
        </w:rPr>
        <w:t> 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党的十八届三中、四中、五中全会和省委八届十二次全会精神为指导，全面实施人才强省战略，大力培养高层次人才，积极扩大我省与世界发达国家的科技交流与人才合作，为加快推进供给侧结构性改革，建设经济强省、美丽河北，提供人才、智力支撑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培训期限和名额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河北省优秀专家出国培训分短期、中期和长期三类。短期培训时间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月，每人资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针对那些与国外已有合作基础，急需了解国外最新前沿动态的人员。中期培训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月，每人资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针对那些已有较好基础，从事应用性、开发性研究的人员。长期培训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月，每人资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针对那些从事理论性、基础性或重大技术课题研究的人员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选拔人数控制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左右，资助经费由省财政和工作单位按照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: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比例分担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推荐范围和条件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全省各企事业单位（含非公有制单位和中央驻冀单位）从事专业技术工作、具有本科以上学历、副高以上职称的专业技术人员均可申报（已入选其他公费留学项目、正在国外学习或公费留学回国未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的除外）。同一单位推荐人数一般不超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。推荐人员需符合以下条件：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热爱祖国，品德优良，具有为我省经济和社会发展做贡献的事业心和责任感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身体健康，年龄一般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岁以下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有较高的学术技术水平，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内获得过省、部级以上科研成果奖励；或在国内外核心期发表有较大影响的学术论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篇以上；或取得过有较高价值的国家发明专利授权，能解决生产实践中的关键技术问题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正在或即将承担省、市重大科研课题，急需到国外学习有关先进技术，有明确的培训目标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申报推荐和评审选拔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申报程序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申报推荐工作采取个人申请、单位人事部门推荐、逐级审核上报的办法进行。中央驻冀单位可直接向省人力资源和社会保障厅申报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申报材料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经审核、盖章的《河北省优秀专家出国培训申请表》纸质材料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份（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WPS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格式电子版）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佐证材料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PDF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格式电子版）：①居民身份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类奖励证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历、学位证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④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称资格和聘任证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⑤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外语水平证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代表性论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代表性著作封面与目录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经审核、盖章的《单位申报优秀专家出国培训人员汇总表》纸质材料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份（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WPS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格电子版）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评审选拔程序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资格审查。由省人社厅根据规定条件对申报人进行资格审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专家评审。省人社厅组织同行专家进行评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媒体公示。在河北日报对评审通过人员进行公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④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组织批准。由省人社厅研究批准，予以公布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各部门、各单位要紧密结合我省支持企业技术创新、促进经济发展的迫切需要，认真做好推荐工作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各单位要对推荐人选在本单位进行公示，公开、公平、公正，确保人选质量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加强优秀专家出国培训人员数据库建设。按照我厅《关于开展全国杰出专业技术人才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类高层次人才信息采集和统计工作的通知》（冀人社函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精神，继续完成本单位历年入选出国培训优秀专家信息录入工作（登陆网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32"/>
            <w:szCs w:val="32"/>
          </w:rPr>
          <w:t>http://110.249.254.152/yxzj/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出国培训人员的培训资格两年有效，逾期未能派出者，培训资格自动取消。培训人员在国外学习期间的考核管理等工作由所在单位负责。其国内的工资、福利等待遇，参照国家公派出国留学人员管理工作的相关规定执行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材料报送的截止时间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8616775</w:t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邮箱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:879092601@163.com</w:t>
      </w:r>
    </w:p>
    <w:p>
      <w:pPr>
        <w:pStyle w:val="Normal"/>
        <w:widowControl/>
        <w:shd w:fill="FFFFFF" w:val="clear"/>
        <w:spacing w:lineRule="atLeast" w:line="450" w:before="375" w:after="0"/>
        <w:ind w:firstLine="480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地址：石家庄市新华区维明北大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Times New Roman"/>
          <w:vanish/>
          <w:color w:val="333333"/>
          <w:kern w:val="0"/>
          <w:sz w:val="32"/>
          <w:szCs w:val="32"/>
        </w:rPr>
      </w:pPr>
      <w:r>
        <w:rPr>
          <w:rFonts w:cs="Times New Roman" w:ascii="宋体;SimSun" w:hAnsi="宋体;SimSun"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375" w:after="375"/>
        <w:ind w:firstLine="480"/>
        <w:jc w:val="right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河北省人力资源和社会保障厅</w:t>
      </w:r>
    </w:p>
    <w:p>
      <w:pPr>
        <w:pStyle w:val="Normal"/>
        <w:widowControl/>
        <w:shd w:fill="FFFFFF" w:val="clear"/>
        <w:spacing w:lineRule="atLeast" w:line="450" w:before="375" w:after="0"/>
        <w:ind w:firstLine="480"/>
        <w:jc w:val="right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cs="Times New Roma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249.254.152/yxz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pc</dc:creator>
  <dc:description/>
  <cp:keywords/>
  <dc:language>en-US</dc:language>
  <cp:lastModifiedBy>liuchao</cp:lastModifiedBy>
  <dcterms:modified xsi:type="dcterms:W3CDTF">2016-04-12T09:14:00Z</dcterms:modified>
  <cp:revision>2</cp:revision>
  <dc:subject/>
  <dc:title>关于组织推荐2016年度优秀专家出国培训人选的通知</dc:title>
</cp:coreProperties>
</file>