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模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范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师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省教育系统先进工作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批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、县（市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、区）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rPr>
          <w:rFonts w:ascii="黑体;SimHei" w:hAnsi="黑体;SimHei" w:eastAsia="楷体_GB2312"/>
          <w:sz w:val="36"/>
        </w:rPr>
      </w:pPr>
      <w:r>
        <w:rPr>
          <w:rFonts w:eastAsia="楷体_GB2312" w:ascii="黑体;SimHei" w:hAnsi="黑体;SimHei"/>
          <w:sz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籍贯填写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（县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个人简历从大中专院校毕业或参加工作填起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七、“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以来教学工作量”一栏由“全国模范教师”候选人所在学校按每学年课时数填写；“全国模范教师”候选人为教授、副教授的，所在高校要在备注栏中注明完成学校规定的本、专科教学工作量情况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八、“从事德育或思想政治教育工作情况”一栏，由候选人所在单位如实填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如担任过班主任或辅导员，填写担任班主任或辅导员的年限、起止时间及其主要业绩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从事其他德育或思想政治教育工作的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1134"/>
        <w:gridCol w:w="386"/>
        <w:gridCol w:w="1345"/>
        <w:gridCol w:w="8"/>
        <w:gridCol w:w="211"/>
      </w:tblGrid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职务级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殊说明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获主要荣誉称号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予单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以来教学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-2007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-2008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-2009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5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</w:tc>
      </w:tr>
      <w:tr>
        <w:trPr>
          <w:trHeight w:val="49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从事德育或思想政治教育工作情况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30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5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30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县级人民政府教育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人事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和教育工会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 章）         （盖 章）          （盖 章）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年   月   日       年   月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（市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人民政府教育、人事部门和教育（教科文卫）工会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 章）         （盖 章）          （盖 章）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年   月   日 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人民政府教育、人事部门和教育工会意  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 章）         （盖 章）          （盖 章）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年   月   日       年   月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推荐对象为教育行政部门干部的填写此表；</w:t>
      </w:r>
    </w:p>
    <w:p>
      <w:pPr>
        <w:pStyle w:val="Normal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表随推荐审批表一并报送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仿宋_GB2312"/>
      <w:kern w:val="2"/>
      <w:sz w:val="30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发文稿模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3:00Z</dcterms:created>
  <dc:creator>ibm</dc:creator>
  <dc:description/>
  <cp:keywords/>
  <dc:language>en-US</dc:language>
  <cp:lastModifiedBy>dell</cp:lastModifiedBy>
  <cp:lastPrinted>2009-05-13T09:05:00Z</cp:lastPrinted>
  <dcterms:modified xsi:type="dcterms:W3CDTF">2009-06-01T07:31:00Z</dcterms:modified>
  <cp:revision>7</cp:revision>
  <dc:subject/>
  <dc:title>人司</dc:title>
</cp:coreProperties>
</file>