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河北建筑工程学院教师工程实践工作考核标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师工程实践的考核结果分为优秀、合格、不合格三个等次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优秀：工作认真负责、积极性高、能够按实践计划要求出色完成实践工作；遵守纪律、保证出勤；承担实践基地的技改项目并取得技术成果；与实践基地联合成功申报省（部）级技改项目或在核心期刊发表与实践工作相关的学术论文；在</w:t>
      </w:r>
      <w:r>
        <w:rPr>
          <w:rFonts w:ascii="仿宋_GB2312" w:hAnsi="仿宋_GB2312" w:cs="宋体;SimSun" w:eastAsia="仿宋_GB2312"/>
          <w:b/>
          <w:sz w:val="28"/>
          <w:szCs w:val="28"/>
        </w:rPr>
        <w:t>学院组织</w:t>
      </w:r>
      <w:r>
        <w:rPr>
          <w:rFonts w:ascii="仿宋_GB2312" w:hAnsi="仿宋_GB2312" w:cs="宋体;SimSun" w:eastAsia="仿宋_GB2312"/>
          <w:sz w:val="28"/>
          <w:szCs w:val="28"/>
        </w:rPr>
        <w:t>的工程实践答辩考核结果为优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格：工作认真负责，能够按实践计划要求认真完成实践工作；遵守纪律，保证出勤；参与实践基地的技改项目并取得技术成果；结合本学科的先进理论和技术在生产实际中的应用，在本单位范围内做一场学术报告；在学院组织的工程实践答辩考核结果为合格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不合格：工作不认真，不能完成实践计划要求的工作内容；不遵守纪律，出勤情况差，抽查出勤三次以上脱岗；在学院组织的工程实践答辩考核结果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32:00Z</dcterms:created>
  <dc:creator>微软用户</dc:creator>
  <dc:description/>
  <cp:keywords/>
  <dc:language>en-US</dc:language>
  <cp:lastModifiedBy>微软用户</cp:lastModifiedBy>
  <cp:lastPrinted>2010-06-12T11:17:00Z</cp:lastPrinted>
  <dcterms:modified xsi:type="dcterms:W3CDTF">2010-09-10T01:43:00Z</dcterms:modified>
  <cp:revision>16</cp:revision>
  <dc:subject/>
  <dc:title>附件3</dc:title>
</cp:coreProperties>
</file>