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60"/>
        <w:jc w:val="center"/>
        <w:outlineLvl w:val="0"/>
        <w:rPr>
          <w:rFonts w:ascii="微软雅黑" w:hAnsi="微软雅黑" w:eastAsia="微软雅黑" w:cs="宋体"/>
          <w:color w:val="324143"/>
          <w:kern w:val="2"/>
          <w:sz w:val="33"/>
          <w:szCs w:val="33"/>
        </w:rPr>
      </w:pPr>
      <w:r>
        <w:rPr>
          <w:rFonts w:ascii="微软雅黑" w:hAnsi="微软雅黑" w:cs="宋体" w:eastAsia="微软雅黑"/>
          <w:color w:val="324143"/>
          <w:kern w:val="2"/>
          <w:sz w:val="33"/>
          <w:szCs w:val="33"/>
        </w:rPr>
        <w:t>河北省人力资源和社会保障厅关于开展</w:t>
      </w:r>
      <w:r>
        <w:rPr>
          <w:rFonts w:eastAsia="微软雅黑" w:cs="宋体" w:ascii="微软雅黑" w:hAnsi="微软雅黑"/>
          <w:color w:val="324143"/>
          <w:kern w:val="2"/>
          <w:sz w:val="33"/>
          <w:szCs w:val="33"/>
        </w:rPr>
        <w:t>2017</w:t>
      </w:r>
      <w:r>
        <w:rPr>
          <w:rFonts w:ascii="微软雅黑" w:hAnsi="微软雅黑" w:cs="宋体" w:eastAsia="微软雅黑"/>
          <w:color w:val="324143"/>
          <w:kern w:val="2"/>
          <w:sz w:val="33"/>
          <w:szCs w:val="33"/>
        </w:rPr>
        <w:t>年度优秀专家出国培训工作的通知</w:t>
      </w:r>
    </w:p>
    <w:p>
      <w:pPr>
        <w:pStyle w:val="Normal"/>
        <w:shd w:fill="FFFFFF" w:val="clear"/>
        <w:spacing w:lineRule="atLeast" w:line="450" w:before="0" w:after="375"/>
        <w:ind w:firstLine="480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冀人社函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号</w:t>
      </w:r>
    </w:p>
    <w:p>
      <w:pPr>
        <w:pStyle w:val="Normal"/>
        <w:shd w:fill="FFFFFF" w:val="clear"/>
        <w:spacing w:lineRule="atLeast" w:line="450"/>
        <w:ind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各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含定州、辛集市）人力资源和社会保障局，省有关部门、中央有关驻冀单位：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根据省人力资源和社会保障厅、省财政厅关于印发《河北省优秀专家出国培训管理办法》的通知（冀人社发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号）精神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继续开展优秀专家出国培训工作。现将有关事宜通知如下：</w:t>
      </w:r>
    </w:p>
    <w:p>
      <w:pPr>
        <w:pStyle w:val="Normal"/>
        <w:shd w:fill="FFFFFF" w:val="clear"/>
        <w:spacing w:lineRule="atLeast" w:line="45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一、指导思想 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深入贯彻党的十八大和十八届三中、四中、五中、六中全会以及省第九次党代会精神，认真践行“创新、协调、绿色、开放、共享”发展理念，把选派优秀专家出国培训作为实施人才兴冀工程的重要任务，大力选拔培养高层次人才，积极深化我省与发达国家的科技交流合作，为加快建设经济强省、美丽河北提供人才、智力支撑。</w:t>
      </w:r>
    </w:p>
    <w:p>
      <w:pPr>
        <w:pStyle w:val="Normal"/>
        <w:shd w:fill="FFFFFF" w:val="clear"/>
        <w:spacing w:lineRule="atLeast" w:line="45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二、培训期限和名额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河北省优秀专家出国培训分短期、中期和长期三类。短期培训时间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个月，每人资助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万元，主要针对技术和管理上的前沿课题。中期培训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个月，每人资助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万元，主要针对应用性、技术性和开发性研究的重要课题。长期培训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个月，每人资助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万元，主要针对理论性、基础性和前瞻性研究课题及重大技术课题。资助经费由省财政和工作单位按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: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的比例分担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选拔人数控制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名左右，每个单位一般推荐不超过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人。</w:t>
      </w:r>
    </w:p>
    <w:p>
      <w:pPr>
        <w:pStyle w:val="Normal"/>
        <w:shd w:fill="FFFFFF" w:val="clear"/>
        <w:spacing w:lineRule="atLeast" w:line="45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三、推荐范围和条件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一）推荐范围。推荐范围包括全省各企事业单位（含非公有制单位和中央驻冀企事业单位）符合条件的专业技术人员。已入选其他公费出国学习项目、正在国外学习或公费出国培训回国未满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的暂不推荐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二）申请人需符合以下条件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热爱祖国，品德优良，具有为我省经济和社会发展做贡献的事业心和责任感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身体健康，年龄一般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岁以下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97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以后出生），本科毕业具有高级专业技术职称，或博士毕业后从事本专业工作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以上，或硕士毕业后从事本专业工作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以上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有较高的学术技术水平，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内获得过省、部级以上科研成果奖励；或在国内外核心期刊发表有较大影响的学术论文；或取得过有较高价值的发明专利授权；能解决生产实践中的关键技术问题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正在或即将承担省、市重大科研课题，急需到国外学习有关先进技术，有明确的培训目标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英语“雅思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ELTS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”成绩合格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中省直事业单位的申报合格分数线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.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分；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市属事业单位的申报合格分数线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分；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各企业单位的申报合格分数线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.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分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各单位应优先推荐雅思成绩合格人员。雅思成绩合格人员不够推荐名额时，才能递补推荐没有雅思成绩的人员。雅思成绩合格人员将被优先录取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雅思成绩达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分的申请人被录取后可直接联系出国，不再参加外语培训。未达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分的申请人，被录取后须参加统一组织的外语培训。</w:t>
      </w:r>
    </w:p>
    <w:p>
      <w:pPr>
        <w:pStyle w:val="Normal"/>
        <w:shd w:fill="FFFFFF" w:val="clear"/>
        <w:spacing w:lineRule="atLeast" w:line="45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四、申报材料和选拔程序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一）申报程序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申报推荐工作采取个人申请、单位推荐、逐级审核上报的办法进行。中央驻冀单位可直接向省人力资源和社会保障厅申报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二）申报材料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各地各部门汇总填报的《申报优秀专家出国培训人员一览表》（纸质材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份，附电子版）和申报函（纸材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份）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申报单位和部门盖章的《河北省优秀专家出国培训申请表》（附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纸质材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份（附电子版）；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申请人的雅思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ELTS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外语成绩单（验原件，留复印件）；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有关佐证材料的扫描电子文档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PDF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格式）：身份证、获奖证书、最高学历和学位证书、雅思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ELTS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外语成绩、职称证书、专家证书、专利、课题、论文、与国外同行学术交流之佐证材料等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三）选拔程序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复核汇总。省人社厅根据规定条件对申报材料进行复核，将符合条件的申报材料列入专家评审范围，将不符合要求的退回原单位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专家评审。省人社厅组织资深专家按照“平等、竞争、择优”的原则，对申请人的发展潜力、培训课题、国别选择、培训期限、申请依据等进行评审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媒体公示。根据专家评审结果确定拟资助出国培训人员名单，在河北日报进行公示，公示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天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、组织批准。省人社厅印发通知，予以公布。</w:t>
      </w:r>
    </w:p>
    <w:p>
      <w:pPr>
        <w:pStyle w:val="Normal"/>
        <w:shd w:fill="FFFFFF" w:val="clear"/>
        <w:spacing w:lineRule="atLeast" w:line="45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五、有关要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一）各地各部门要紧密结合我省创新发展的迫切需要，认真组织实施，做好申报推荐工作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二）各单位要公开通知申报，认真组织初审，公示推荐名单，确保人选质量。</w:t>
      </w:r>
    </w:p>
    <w:p>
      <w:pPr>
        <w:pStyle w:val="Normal"/>
        <w:shd w:fill="FFFFFF" w:val="clear"/>
        <w:spacing w:lineRule="atLeast" w:line="45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三）加强优秀专家出国培训人员数据库建设。按照我厅《关于开展全国杰出专业技术人才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类高层次人才信息采集和统计工作的通知》（冀人社函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号）精神，继续完成本单位历年入选出国培训优秀专家信息录入工作（登陆网址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</w:rPr>
          <w:t>http://110.249.254.152/yxzj/</w:t>
        </w:r>
      </w:hyperlink>
      <w:r>
        <w:rPr>
          <w:rFonts w:ascii="宋体" w:hAnsi="宋体" w:cs="宋体" w:eastAsia="宋体"/>
          <w:color w:val="333333"/>
          <w:kern w:val="0"/>
          <w:sz w:val="24"/>
          <w:szCs w:val="24"/>
        </w:rPr>
        <w:t>）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四）出国培训人员的培训资格两年有效，逾期未能派出者，培训资格自动取消。培训人员在国外学习期间的考核管理等工作由所在单位负责。其国内的工资、福利等待遇，参照国家公派出国留学人员管理工作的相关规定执行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五）各地各部门应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前将申报材料报送我厅专业技术人员与职称管理处。逾期不报，视为放弃。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8616775</w:t>
      </w:r>
    </w:p>
    <w:p>
      <w:pPr>
        <w:pStyle w:val="Normal"/>
        <w:shd w:fill="FFFFFF" w:val="clear"/>
        <w:spacing w:lineRule="atLeast" w:line="450" w:before="375" w:after="375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邮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879092601@163.com</w:t>
      </w:r>
    </w:p>
    <w:p>
      <w:pPr>
        <w:pStyle w:val="Normal"/>
        <w:shd w:fill="FFFFFF" w:val="clear"/>
        <w:spacing w:lineRule="atLeast" w:line="450" w:before="375" w:after="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地址：石家庄市新华区维明北大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18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号</w:t>
      </w:r>
    </w:p>
    <w:tbl>
      <w:tblPr>
        <w:tblW w:w="6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6405"/>
      </w:tblGrid>
      <w:tr>
        <w:trPr>
          <w:trHeight w:val="45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 w:eastAsia="宋体"/>
                  <w:color w:val="333333"/>
                  <w:kern w:val="0"/>
                  <w:sz w:val="24"/>
                  <w:szCs w:val="24"/>
                  <w:u w:val="singl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u w:val="single"/>
                </w:rPr>
                <w:t>:1</w:t>
              </w:r>
              <w:r>
                <w:rPr>
                  <w:rStyle w:val="InternetLink"/>
                  <w:rFonts w:ascii="宋体" w:hAnsi="宋体" w:cs="宋体" w:eastAsia="宋体"/>
                  <w:color w:val="333333"/>
                  <w:kern w:val="0"/>
                  <w:sz w:val="24"/>
                  <w:szCs w:val="24"/>
                  <w:u w:val="single"/>
                </w:rPr>
                <w:t>、河北省优秀专家出国培训申请表</w:t>
              </w:r>
            </w:hyperlink>
          </w:p>
        </w:tc>
      </w:tr>
    </w:tbl>
    <w:p>
      <w:pPr>
        <w:pStyle w:val="Normal"/>
        <w:shd w:fill="FFFFFF" w:val="clear"/>
        <w:spacing w:lineRule="atLeast" w:line="450"/>
        <w:ind w:hanging="0"/>
        <w:rPr>
          <w:rFonts w:ascii="宋体" w:hAnsi="宋体" w:eastAsia="宋体" w:cs="宋体"/>
          <w:vanish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vanish/>
          <w:color w:val="333333"/>
          <w:kern w:val="0"/>
          <w:sz w:val="24"/>
          <w:szCs w:val="24"/>
        </w:rPr>
      </w:r>
    </w:p>
    <w:tbl>
      <w:tblPr>
        <w:tblW w:w="6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6405"/>
      </w:tblGrid>
      <w:tr>
        <w:trPr>
          <w:trHeight w:val="45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</w:t>
            </w:r>
            <w:hyperlink r:id="rId4" w:tgtFrame="_blank"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ascii="宋体" w:hAnsi="宋体" w:cs="宋体" w:eastAsia="宋体"/>
                  <w:color w:val="333333"/>
                  <w:kern w:val="0"/>
                  <w:sz w:val="24"/>
                  <w:szCs w:val="24"/>
                  <w:u w:val="single"/>
                </w:rPr>
                <w:t>、申报优秀专家出国培训人员一览表</w:t>
              </w:r>
            </w:hyperlink>
          </w:p>
        </w:tc>
      </w:tr>
    </w:tbl>
    <w:p>
      <w:pPr>
        <w:pStyle w:val="Normal"/>
        <w:shd w:fill="FFFFFF" w:val="clear"/>
        <w:spacing w:lineRule="atLeast" w:line="450" w:before="375" w:after="375"/>
        <w:ind w:firstLine="48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河北省人力资源和社会保障厅</w:t>
      </w:r>
    </w:p>
    <w:p>
      <w:pPr>
        <w:pStyle w:val="Normal"/>
        <w:shd w:fill="FFFFFF" w:val="clear"/>
        <w:spacing w:lineRule="atLeast" w:line="450" w:before="375" w:after="0"/>
        <w:ind w:firstLine="64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 </w:t>
      </w:r>
    </w:p>
    <w:p>
      <w:pPr>
        <w:pStyle w:val="Normal"/>
        <w:ind w:firstLine="6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0.249.254.152/yxzj/" TargetMode="External"/><Relationship Id="rId3" Type="http://schemas.openxmlformats.org/officeDocument/2006/relationships/hyperlink" Target="http://www.hbrsw.gov.cn/uploads/soft/170301/&#38468;&#20214;1&#12289;&#27827;&#21271;&#30465;&#20248;&#31168;&#19987;&#23478;&#20986;&#22269;&#22521;&#35757;&#30003;&#35831;&#34920;.doc" TargetMode="External"/><Relationship Id="rId4" Type="http://schemas.openxmlformats.org/officeDocument/2006/relationships/hyperlink" Target="http://www.hbrsw.gov.cn/uploads/soft/170301/2&#12289;&#30003;&#25253;&#20248;&#31168;&#19987;&#23478;&#20986;&#22269;&#22521;&#35757;&#20154;&#21592;&#19968;&#35272;&#34920;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