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张家口市拔尖人才推荐人选简况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样本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男，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人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毕业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电机系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加入中国共产党，现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单位教授级高级工程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他长期从事高电压专业技术工作，先后研制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种高压电瓷和电器新产品，主持研制成功《</w:t>
      </w:r>
      <w:r>
        <w:rPr>
          <w:rFonts w:eastAsia="仿宋_GB2312" w:ascii="仿宋_GB2312" w:hAnsi="仿宋_GB2312"/>
          <w:sz w:val="28"/>
          <w:szCs w:val="28"/>
        </w:rPr>
        <w:t>DC16-4</w:t>
      </w:r>
      <w:r>
        <w:rPr>
          <w:rFonts w:ascii="仿宋_GB2312" w:hAnsi="仿宋_GB2312" w:eastAsia="仿宋_GB2312"/>
          <w:sz w:val="28"/>
          <w:szCs w:val="28"/>
        </w:rPr>
        <w:t>型直流绝缘子》，获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水电部科技进步一等奖、国家科技进步二等奖（名列第一）；主持研制成功《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千伏六线圈电流互感器》，获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水电部科技进步三等奖（名列第一）。技术推广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，实现经济效益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，培养青年人才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，取得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社会效益。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 xml:space="preserve">年获“有突出贡献的中青年专家”称号；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获“全国五一劳动奖章”及“全国优秀科技工作者”称号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被评为全国劳动模范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享受政府特殊津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4:00Z</dcterms:created>
  <dc:creator>founderpc user</dc:creator>
  <dc:description/>
  <cp:keywords/>
  <dc:language>en-US</dc:language>
  <cp:lastModifiedBy>微软用户</cp:lastModifiedBy>
  <dcterms:modified xsi:type="dcterms:W3CDTF">2010-09-17T09:33:00Z</dcterms:modified>
  <cp:revision>9</cp:revision>
  <dc:subject/>
  <dc:title>附件3：</dc:title>
</cp:coreProperties>
</file>