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家延长退休年龄审批表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434"/>
        <w:gridCol w:w="354"/>
        <w:gridCol w:w="718"/>
        <w:gridCol w:w="14"/>
        <w:gridCol w:w="720"/>
        <w:gridCol w:w="530"/>
        <w:gridCol w:w="560"/>
        <w:gridCol w:w="539"/>
        <w:gridCol w:w="186"/>
        <w:gridCol w:w="579"/>
        <w:gridCol w:w="1926"/>
        <w:gridCol w:w="472"/>
      </w:tblGrid>
      <w:tr>
        <w:trPr>
          <w:trHeight w:val="45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或学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月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称号及授予年月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前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级别及金额</w:t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-827" w:firstLine="901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呈报单位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29" w:firstLine="42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9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专家管理处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福利与离退休处意见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58:00Z</dcterms:created>
  <dc:creator>rstzjc</dc:creator>
  <dc:description/>
  <cp:keywords/>
  <dc:language>en-US</dc:language>
  <cp:lastModifiedBy>lzk</cp:lastModifiedBy>
  <cp:lastPrinted>2003-01-07T10:07:00Z</cp:lastPrinted>
  <dcterms:modified xsi:type="dcterms:W3CDTF">2005-11-22T09:09:00Z</dcterms:modified>
  <cp:revision>3</cp:revision>
  <dc:subject/>
  <dc:title>高级专家延长离、退休年龄审批表</dc:title>
</cp:coreProperties>
</file>